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457200" cy="800100"/>
            <wp:effectExtent l="0" t="0" r="0" b="0"/>
            <wp:wrapTight wrapText="bothSides">
              <wp:wrapPolygon edited="0">
                <wp:start x="-307" y="0"/>
                <wp:lineTo x="-307" y="21424"/>
                <wp:lineTo x="21600" y="21424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LOCAL PRE-REGISTRATION FORM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Please complete the following and return via email to </w:t>
      </w:r>
      <w:hyperlink r:id="rId3">
        <w:r>
          <w:rPr>
            <w:rStyle w:val="InternetLink"/>
          </w:rPr>
          <w:t>Julyann@newwaveaquatics.com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’s Name______________________________________________________________Age__________Frist time / Refres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First                                                  Last                                                                              (indicate 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Child _________________________________________________________________ Age _________First time / Refres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First                                                  Last                                                                             (indicate 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Child __________________________________________________________________Age _________First time / Refres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First                                                  Last                                                                              (indicate one)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oth Parents’ Names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First                                                          L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ing Address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Street                                                                                  City                    State                 Zip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#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Home                                         Work                                         Cell                                   Best # to reach you 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address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lease indicate the month and time preferred to start lessons.  Specific dates/times cannot be guaranteed, however, I will make every effort to accommodate your schedule.  Class times are given out on a first come/first served basis so sign up early to reserve your spot!  Please keep in mind that start dates are estimates (based on the child currently finishing lesson by a certain date) and are subject to change if circumstances such as weather, illness, etc. extend lessons.  I will call or email you with an estimated lesson date/time. Please notify me if you have questions about scheduling.  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lease note the following date there will not be lessons: 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sz w:val="16"/>
          <w:szCs w:val="16"/>
        </w:rPr>
        <w:t xml:space="preserve">Please mark on your calendars the following dates I will </w:t>
      </w:r>
      <w:r>
        <w:rPr>
          <w:b/>
          <w:i/>
          <w:sz w:val="16"/>
          <w:szCs w:val="16"/>
          <w:u w:val="single"/>
        </w:rPr>
        <w:t>not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be teaching: 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b/>
          <w:sz w:val="16"/>
          <w:szCs w:val="16"/>
        </w:rPr>
        <w:t>July 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 xml:space="preserve"> to July 6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 2012.</w:t>
      </w:r>
      <w:r>
        <w:rPr>
          <w:sz w:val="16"/>
          <w:szCs w:val="16"/>
        </w:rPr>
        <w:t xml:space="preserve">  I also observe the Kyrene School District Holiday Calendar and Tempe Union School District Holiday Calendar for school holidays.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***The first day of lesson will begin on March 19, 2012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MONTH PREFERRED (circle one)    MAR            APR                  MAY              JUNE               JULY                AUG                    SEPT                 OCT</w:t>
      </w:r>
    </w:p>
    <w:p>
      <w:pPr>
        <w:pStyle w:val="Normal"/>
        <w:tabs>
          <w:tab w:val="clear" w:pos="720"/>
          <w:tab w:val="left" w:pos="71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8:30-11:00) (8:30-11:30)    (8:30-11:30)    (7:30-11:00)     (7:30-11:00)     (8:30-11:00)         (9:30-11:00)      (9:30-11:00)</w:t>
      </w:r>
    </w:p>
    <w:p>
      <w:pPr>
        <w:pStyle w:val="Normal"/>
        <w:tabs>
          <w:tab w:val="clear" w:pos="720"/>
          <w:tab w:val="left" w:pos="71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IME OF DAY PREFERRED (write in time preferred) Morning__________Afternoon___________ (Slots available between 8:30am -11:00pm Mar, Apr, May,</w:t>
      </w:r>
    </w:p>
    <w:p>
      <w:pPr>
        <w:pStyle w:val="Normal"/>
        <w:rPr/>
      </w:pPr>
      <w:r>
        <w:rPr>
          <w:sz w:val="16"/>
          <w:szCs w:val="16"/>
        </w:rPr>
        <w:t>and Aug. 7:30am  to 11:00 am for June and July and 9:30 to 11:00 for Sept. and Oct.)  Please consider your child’s meal and nap schedule when choosing a time slot.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re-Registration Checklist: </w:t>
      </w:r>
    </w:p>
    <w:p>
      <w:pPr>
        <w:pStyle w:val="Normal"/>
        <w:rPr/>
      </w:pPr>
      <w:r>
        <w:rPr>
          <w:sz w:val="16"/>
          <w:szCs w:val="16"/>
        </w:rPr>
        <w:t>______First week’s payment required for all returning students, new students made payable to Julyann Hill. Please visit my we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page at </w:t>
      </w:r>
      <w:hyperlink r:id="rId4">
        <w:r>
          <w:rPr>
            <w:rStyle w:val="InternetLink"/>
            <w:sz w:val="16"/>
            <w:szCs w:val="16"/>
          </w:rPr>
          <w:t>www.newwaveaquatics.com</w:t>
        </w:r>
      </w:hyperlink>
      <w:r>
        <w:rPr>
          <w:sz w:val="16"/>
          <w:szCs w:val="16"/>
        </w:rPr>
        <w:t xml:space="preserve"> – returning students page then to payment structure page for payment confirm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Check for First week’s payment will be cashed when received to hold a time slot on my schedu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Print all pages and fill out completely and mail 1copy to instructor at address 4353 E McNeil St. Phoenix 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AZ.  85044.  Keep copy for your records and review before lessons beg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Please call me as soon as you receive your confirmation of enrollment into ISR lesson from the National off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ank You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lyann Hi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rtified ISR Instruc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one: 480-788-9283</w:t>
      </w:r>
    </w:p>
    <w:sectPr>
      <w:type w:val="nextPage"/>
      <w:pgSz w:w="12240" w:h="15840"/>
      <w:pgMar w:left="90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yann@newwaveaquatics.com" TargetMode="External"/><Relationship Id="rId4" Type="http://schemas.openxmlformats.org/officeDocument/2006/relationships/hyperlink" Target="http://www.newwaveaquatic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20:00Z</dcterms:created>
  <dc:creator>David Hill</dc:creator>
  <dc:description/>
  <cp:keywords/>
  <dc:language>en-US</dc:language>
  <cp:lastModifiedBy>Julyann</cp:lastModifiedBy>
  <dcterms:modified xsi:type="dcterms:W3CDTF">2012-01-27T15:51:00Z</dcterms:modified>
  <cp:revision>9</cp:revision>
  <dc:subject/>
  <dc:title>LOCAL PRE-REGISTRATION FORM 2007</dc:title>
</cp:coreProperties>
</file>